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              WAREHAM CHARTER REVIEW COMMITTEE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JULY 22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MBERS and LIASONS: Alan Slavin, Chairman; Mick Jones, Vice Chairman; Mary Ann Silva, Ed Pacewicz, Dave Smith, John Houton, Leie Carmody, Lin Gay, David Begley, Clerk; Donna Bronk, Fin.Comm. Liason; and Brenda Eckstrom, BoS Liaso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ROLL CALL OF MEMBERS PRESENT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hairman Alan Slavin called the meeting to order at 6:44 p.m. All were present except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Leie Carmody, Dave Smith, Mick Jones and Liasons Donna Bronk and Brenda Eckstr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1"/>
        </w:numPr>
        <w:rPr/>
      </w:pPr>
      <w:r>
        <w:rPr/>
        <w:t>REVIEW OF PREVIOUS MEETINGS MINUTES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Minutes of previous meetings were not review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</w:t>
      </w:r>
      <w:r>
        <w:rPr/>
        <w:t>OLD BUSINESS:</w:t>
      </w:r>
    </w:p>
    <w:p>
      <w:pPr>
        <w:pStyle w:val="ListParagraph"/>
        <w:rPr/>
      </w:pPr>
      <w:r>
        <w:rPr>
          <w:rFonts w:eastAsia="Calibri" w:cs="Calibri"/>
        </w:rPr>
        <w:t xml:space="preserve">      </w:t>
      </w:r>
      <w:r>
        <w:rPr/>
        <w:t>Old business was not addressed at this meeting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      NEW BUSINESS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The Committee asked the public for their input on any changes to the Town Charter they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may have.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 xml:space="preserve">Rick Janey came forward . He told the Committee he was a summer resident and gave each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member of the committee a copy of his thoughts. He thanked the Committee for listening to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him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Sandy Slavin came forward nex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Alan Slavin relinquished the Chair temporarily to David Begley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 xml:space="preserve">Sandy Slavin was asked to continue and she had several suggestions of her own. She also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hanked the Committe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Alan Slavin resumed his position as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There were only four people in the audience of which only two chose to speak at this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special meeting of the Charter Review Committee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4.         NEXT MEETING:   7/27/2010   5-7p.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5.         CLOSE MEETING:   Ed Pacewicz made a motion to adjourn, seconded by Lin Gay, 6-0-0 at   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</w:t>
      </w:r>
      <w:r>
        <w:rPr/>
        <w:t>7:13p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Respectfully Submitted b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David E. Begley, Clerk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9:00Z</dcterms:created>
  <dc:creator>David E. Begley</dc:creator>
  <dc:description/>
  <cp:keywords/>
  <dc:language>en-US</dc:language>
  <cp:lastModifiedBy>Matt</cp:lastModifiedBy>
  <cp:lastPrinted>2010-07-27T10:57:00Z</cp:lastPrinted>
  <dcterms:modified xsi:type="dcterms:W3CDTF">2010-09-14T16:09:00Z</dcterms:modified>
  <cp:revision>2</cp:revision>
  <dc:subject/>
  <dc:title>-                            WAREHAM CHARTER REVIEW COMMITTEE</dc:title>
</cp:coreProperties>
</file>